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100" w:type="dxa"/>
        <w:jc w:val="left"/>
        <w:tblInd w:w="0" w:type="dxa"/>
        <w:tblLayout w:type="fixed"/>
        <w:tblCellMar>
          <w:top w:w="0" w:type="dxa"/>
          <w:left w:w="70" w:type="dxa"/>
          <w:bottom w:w="0" w:type="dxa"/>
          <w:right w:w="70" w:type="dxa"/>
        </w:tblCellMar>
      </w:tblPr>
      <w:tblGrid>
        <w:gridCol w:w="1750"/>
        <w:gridCol w:w="1553"/>
        <w:gridCol w:w="1123"/>
        <w:gridCol w:w="1135"/>
        <w:gridCol w:w="1135"/>
        <w:gridCol w:w="1084"/>
        <w:gridCol w:w="1320"/>
      </w:tblGrid>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75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696"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1 PRIMER TRIMESTRE:</w:t>
            </w:r>
          </w:p>
        </w:tc>
        <w:tc>
          <w:tcPr>
            <w:tcW w:w="2404"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1,402.00</w:t>
            </w:r>
          </w:p>
        </w:tc>
      </w:tr>
      <w:tr>
        <w:trPr>
          <w:trHeight w:val="300" w:hRule="atLeast"/>
        </w:trPr>
        <w:tc>
          <w:tcPr>
            <w:tcW w:w="175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7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393"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0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3"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13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13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0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LA RED DE ALCANTARILLADO SANITARIO DE LAS CALLES ESPERANZA Y 6 DE ENERO EN LA COL. VICTOR MANUEL TINOCO RUBÍ</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098.24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08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5 ML</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27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CAMINOS RURALES EN LAS LOCALIDADES DE CHICHIHUA-LOS TELARES-EL SAUZ- EL ALGODÓN-EL SAUCITO-GUAYABAL-LOS HERREROS-TARASCO</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514.16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ichihua-Los Telares-El Sauz-El Algodón-El Saucito-Guayabal-Los Herreros-Tarasco</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CAMINOS RURALES EN LAS LOCALIDADES DE OCOTES-SAN MIGUEL-RANCHO QUEMADO-BARRANCA SECA</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857.59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otes-San Miguel-Rancho Quemado-Barranca Sec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0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5</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L SISTEMA DE AGUA POTABLE DEL PUENTE DEL RIO GRANDE</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9,430.93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TECHADO EN AREA DE IMPARTICIÓN DE EDUCACIÓN FÍSICA EN EL JARDIN DE NIÑOS "HÉROES DE CHAPULTEPEC"</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0,223.22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5</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RED DE AGUA POTABLE EN LA CALLE PAROTA EN LA COLONIA CERRO DE GUZMAN</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892.88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TECHADO EN AREA DE IMPARTICIÓN DE EDUCACIÓN FÍSICA EN LA LOCALIDAD DEL PUERTO DE LAS CRUCES</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8,405.56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Puerto de las Cruces</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RED DE ALCANTARILLADO SANITARIO EN LA LOCALIDAD DEL AGUACATE</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799.60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Aguaca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77,222.18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PRIMER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1-04-14T22:15:00Z</dcterms:modified>
  <cp:revision>8</cp:revision>
  <dc:subject/>
  <dc:title> </dc:title>
</cp:coreProperties>
</file>